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brze, dn 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</w:t>
      </w:r>
      <w:r>
        <w:rPr/>
        <w:t>(imię i nazwisko)</w:t>
      </w:r>
    </w:p>
    <w:p>
      <w:pPr>
        <w:pStyle w:val="Normal"/>
        <w:rPr/>
      </w:pPr>
      <w:r>
        <w:rPr/>
        <w:t>ul.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adres zamieszkania)    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(kod pocztowy, miasto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ESEL………………………………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UMER DOWODU OSOBISTEG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ROSZĘ O WYDANIE ZAŚWIADCZENIA O POBIERANIU, BĄDŹ NIEPOBIERANIU PRZEZE MNIE ŚWIADCZEŃ RODZINNYCH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LU PRZEDŁOŻENIA W 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jakiej sprawie i jakiej instytucj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DZIE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ab/>
        <w:t>…...</w:t>
        <w:tab/>
        <w:tab/>
        <w:tab/>
        <w:tab/>
        <w:tab/>
        <w:tab/>
        <w:tab/>
        <w:t>podać imię, nazwisko i pesel dziecka / dzie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ać imię, nazwisko i pesel dziecka /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data, czytelny podpi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9:00Z</dcterms:created>
  <dc:creator>nowysr6</dc:creator>
  <dc:description/>
  <cp:keywords/>
  <dc:language>en-US</dc:language>
  <cp:lastModifiedBy>Przemysław Andrysiak</cp:lastModifiedBy>
  <cp:lastPrinted>2020-11-03T08:46:00Z</cp:lastPrinted>
  <dcterms:modified xsi:type="dcterms:W3CDTF">2021-02-25T10:29:00Z</dcterms:modified>
  <cp:revision>2</cp:revision>
  <dc:subject/>
  <dc:title>Zabrze, dn………………………</dc:title>
</cp:coreProperties>
</file>